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>МУ «Комитет по образованию г. Улан – Удэ»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ОУ «Средняя общеобразовательная школа № 42 г. Улан- Удэ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 Бурятия, г. Улан-Удэ, ул. Комсомольская, 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 (факс): 44-20-81, 44-22-76.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uusk</w:t>
        </w:r>
        <w:r>
          <w:rPr>
            <w:rStyle w:val="InternetLink"/>
            <w:rFonts w:cs="Times New Roman" w:ascii="Times New Roman" w:hAnsi="Times New Roman"/>
          </w:rPr>
          <w:t>42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,   </w:t>
      </w:r>
      <w:r>
        <w:rPr>
          <w:rFonts w:cs="Times New Roman" w:ascii="Times New Roman" w:hAnsi="Times New Roman"/>
          <w:u w:val="single"/>
          <w:lang w:val="en-US"/>
        </w:rPr>
        <w:t>uu</w:t>
      </w:r>
      <w:r>
        <w:rPr>
          <w:rFonts w:cs="Times New Roman" w:ascii="Times New Roman" w:hAnsi="Times New Roman"/>
          <w:u w:val="single"/>
        </w:rPr>
        <w:t>-</w:t>
      </w:r>
      <w:r>
        <w:rPr>
          <w:rFonts w:cs="Times New Roman" w:ascii="Times New Roman" w:hAnsi="Times New Roman"/>
          <w:u w:val="single"/>
          <w:lang w:val="en-US"/>
        </w:rPr>
        <w:t>sk</w:t>
      </w:r>
      <w:r>
        <w:rPr>
          <w:rFonts w:cs="Times New Roman" w:ascii="Times New Roman" w:hAnsi="Times New Roman"/>
          <w:u w:val="single"/>
        </w:rPr>
        <w:t>42@</w:t>
      </w:r>
      <w:r>
        <w:rPr>
          <w:rFonts w:cs="Times New Roman" w:ascii="Times New Roman" w:hAnsi="Times New Roman"/>
          <w:u w:val="single"/>
          <w:lang w:val="en-US"/>
        </w:rPr>
        <w:t>yndex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учителей иностранных язы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програм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507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английский язык. Ю. А. Комарова, И. В. Ларионова, Ж. Перретт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(2 часа в неделю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и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Л.П, Ергонова В.Л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ить элементарное филологическое образование учащихся, приобщить их с ранних лет к общечеловеческим культурным ценностям и к русской национальной культуре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ть условия для формирования у младших школьников нравственных понятий, убеждени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вать условия для формирования у учащихся личностного восприятия мира, выработки системы справедливых оценочных суждений, развития мышления, творческих способност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вать условия для интеллектуального развития младших школьников посредством творческого использования ими межпредметных знаний, получаемых в школе.</w:t>
            </w:r>
          </w:p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артикуляционные, слухо-произносительные и ритмико-интонационные навыки.</w:t>
            </w:r>
          </w:p>
        </w:tc>
      </w:tr>
      <w:tr>
        <w:trPr>
          <w:trHeight w:val="126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накомимся с буквами и звуками. Вводно-фонетический курс (8ч)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Привет.» (6ч)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Это Нора» (6ч)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Заходи» (6ч)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С днем рождения!» (6ч)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Мы пираты!» (6ч)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Где звезды?»-6ч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«Мы должны это найти!» (6ч)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Что бы ты хотел?(6ч)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«Я могу летать!» (6ч)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«Могут ли кролики летать?» (6ч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507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английский язык.  Ю. А. Комарова, И. В. Ларионова, Ж. Перретт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(2 часа в неделю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и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Л.П, Ергонова В.Л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умения общаться на иностранном языке на элементарном уровне с учетом речевых возможностей и потребностей младших школьников устной (аудирование и говорение) и письменной (чтении и письме) формах;</w:t>
            </w:r>
          </w:p>
          <w:p>
            <w:pPr>
              <w:pStyle w:val="Normal"/>
              <w:spacing w:lineRule="auto" w:line="240" w:before="0" w:after="12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щение детей к новому социальному опыту с использованием иностранного языка: знакомство младших школьников с миром зарубежных сверстников, с зарубежным детским фольклором, с доступными образцами художественной литературы; воспитание дружелюбного отношения к представителям других стран;</w:t>
            </w:r>
          </w:p>
          <w:p>
            <w:pPr>
              <w:pStyle w:val="Normal"/>
              <w:spacing w:lineRule="auto" w:line="240" w:before="0" w:after="12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речевых, интеллектуальных и познавательных способностей младших школьников, а также их общеучебных способностей и общеучебных умений; развитие мотивации к дальнейшему овладению иностранным языком;</w:t>
            </w:r>
          </w:p>
          <w:p>
            <w:pPr>
              <w:pStyle w:val="Normal"/>
              <w:spacing w:lineRule="auto" w:line="240" w:before="0" w:after="12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ние и разностороннее развитие младшего школьника средствами иностранного языка.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накомимся с английскими звуками (фонетический курс) (8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торение (6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ло человек (6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Любимое место отдыха (6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Животные (6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дежда (6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Любимая еда (6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ой день (6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аникулы (6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Сравнения (6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Я и будущее (6ч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507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английский язык. Ю. А. Комарова, И. В. Ларионова, Ж. Перретт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(2 часа в неделю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и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О.С., Ергонова В.Л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40"/>
              <w:ind w:right="425" w:hanging="0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i w:val="false"/>
                <w:sz w:val="24"/>
                <w:szCs w:val="24"/>
              </w:rPr>
              <w:t xml:space="preserve">-формирование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умения общаться на иностранном языке на элементарном уровне с уче</w:t>
              <w:softHyphen/>
              <w:t>том речевых возможностей и потребностей младших школьников в устной (аудирование и говорение) и письменной (чтение и письмо) формах;</w:t>
            </w:r>
          </w:p>
          <w:p>
            <w:pPr>
              <w:pStyle w:val="Style41"/>
              <w:widowControl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40"/>
              <w:ind w:right="425" w:hanging="0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i w:val="false"/>
                <w:sz w:val="24"/>
                <w:szCs w:val="24"/>
              </w:rPr>
              <w:t xml:space="preserve">-приобщение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детей к новому социальному опыту с использованием иностранного язы</w:t>
              <w:softHyphen/>
              <w:t>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      </w:r>
          </w:p>
          <w:p>
            <w:pPr>
              <w:pStyle w:val="Style41"/>
              <w:widowControl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40" w:before="7" w:after="0"/>
              <w:ind w:right="425" w:hanging="0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i w:val="false"/>
                <w:sz w:val="24"/>
                <w:szCs w:val="24"/>
              </w:rPr>
              <w:t xml:space="preserve">-развитие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речевых, интеллектуальных и познавательных способностей млад-6ших школь</w:t>
              <w:softHyphen/>
              <w:t>ников, а также их общеучебных умений; развитие мотивации к дальнейшему овладению иностранным языком;</w:t>
            </w:r>
          </w:p>
          <w:p>
            <w:pPr>
              <w:pStyle w:val="Style41"/>
              <w:widowControl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40"/>
              <w:ind w:right="425" w:hanging="0"/>
              <w:rPr>
                <w:rStyle w:val="FontStyle12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i w:val="false"/>
                <w:sz w:val="24"/>
                <w:szCs w:val="24"/>
              </w:rPr>
              <w:t xml:space="preserve">-воспитание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разностороннее развитие младшего школьника средствами иностранного языка.</w:t>
            </w:r>
          </w:p>
          <w:p>
            <w:pPr>
              <w:pStyle w:val="Normal"/>
              <w:spacing w:before="0" w:after="200"/>
              <w:jc w:val="both"/>
              <w:rPr>
                <w:rStyle w:val="FontStyle12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вуки и интонация / фонетический курс (8 ч)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Мой город (6ч)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и школьные предметы (6ч)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оя семья (6ч)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Еда.(6ч)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фессии (6ч)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года (6ч)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Наши действия. Спорт (6ч)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ранспорт (6ч)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Моё детство (6ч)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утешествия (6ч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507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Английский в фокусе. Ваулина Ю.Е. и др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(3часа в неделю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и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ьжук Н.Л, Харитонова Л.В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88" w:before="190" w:after="0"/>
              <w:rPr>
                <w:rFonts w:ascii="Cambria" w:hAnsi="Cambria" w:eastAsia="MS Mincho;ＭＳ 明朝" w:cs="Cambria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eastAsia="en-US"/>
              </w:rPr>
              <w:t xml:space="preserve">целью иноязычного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ровозглашено формирование коммуникативной компетенции обучающихся в единстве таких её составляющих, как речевая, языковая, социокультурная, компенсаторная компетенции:</w:t>
            </w:r>
            <w:r>
              <w:rPr>
                <w:rFonts w:eastAsia="MS Mincho;ＭＳ 明朝" w:cs="Cambria" w:ascii="Cambria" w:hAnsi="Cambria"/>
                <w:lang w:eastAsia="en-US"/>
              </w:rPr>
              <w:br/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—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eastAsia="en-US"/>
              </w:rPr>
              <w:t xml:space="preserve">речевая компетенция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— развитие коммуникативных умений в четырёх основных видах речевой деятельности (говорении, аудировании, чтении, письме);</w:t>
            </w:r>
            <w:r>
              <w:rPr>
                <w:rFonts w:eastAsia="MS Mincho;ＭＳ 明朝" w:cs="Cambria" w:ascii="Cambria" w:hAnsi="Cambria"/>
                <w:lang w:eastAsia="en-US"/>
              </w:rPr>
              <w:br/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—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eastAsia="en-US"/>
              </w:rPr>
              <w:t xml:space="preserve">языковая компетенция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— овладение новыми языковыми средствами (фонетическими, </w:t>
            </w:r>
            <w:r>
              <w:rPr>
                <w:rFonts w:eastAsia="MS Mincho;ＭＳ 明朝" w:cs="Cambria" w:ascii="Cambria" w:hAnsi="Cambria"/>
                <w:lang w:eastAsia="en-US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орфографическими, лексическими, грамматическими) в соответствии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отобранными темами общения; освоение знаний о языковых явлениях изучаемого языка, разных способах выражения мысли в родном и иностранном языках;</w:t>
            </w:r>
            <w:r>
              <w:rPr>
                <w:rFonts w:eastAsia="MS Mincho;ＭＳ 明朝" w:cs="Cambria" w:ascii="Cambria" w:hAnsi="Cambria"/>
                <w:lang w:eastAsia="en-US"/>
              </w:rPr>
              <w:br/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—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eastAsia="en-US"/>
              </w:rPr>
              <w:t xml:space="preserve">социокультурная/межкультурная компетенция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— приобщение к культуре, традициям реалиям стран/страны изучаемого языка в рамках тем и ситуаций общения, отвечающих опыту, интересам, психологическим особенностям учащихся основной школы на разных её этапах; формирование умения представлять свою страну, её культуру в условиях межкультурного общения;</w:t>
            </w:r>
            <w:r>
              <w:rPr>
                <w:rFonts w:eastAsia="MS Mincho;ＭＳ 明朝" w:cs="Cambria" w:ascii="Cambria" w:hAnsi="Cambria"/>
                <w:lang w:eastAsia="en-US"/>
              </w:rPr>
              <w:br/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—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eastAsia="en-US"/>
              </w:rPr>
              <w:t xml:space="preserve">компенсаторная компетенция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— развитие умений выходить из положения в условиях дефицита языковых средств при получении и передаче информации.</w:t>
            </w:r>
          </w:p>
          <w:p>
            <w:pPr>
              <w:pStyle w:val="Normal"/>
              <w:spacing w:lineRule="auto" w:line="360" w:before="120" w:after="120"/>
              <w:ind w:firstLine="5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Моя семья. Мои друзья. Семейные праздники (день рождения, Новый год)-10ч)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Внешность и характер человека/литературного персонажа-(7ч)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и увлечения/хобби современного подростка (чтение, кино, спорт)-(10ч)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Здоровый образ жизни: режим труда и отдыха. Здоровое питание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-(10ч)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Покупки: одежда, обувь и продукты питания-(7ч)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 xml:space="preserve">Школа, школьная жизнь, школьная форма, изучаемые предметы.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Переписка с зарубежными сверстниками-(15ч)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 в различное время года. Виды отдыха-(7ч)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Природа: дикие и домашние животные. Погода-(10ч)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город/село. Транспор-(10ч)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Родная страна и страна/страны изучаемого языка. Их географическое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положение, столицы, достопримечательности, культурные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особенности (национальные праздники, традиции, обычаи)-(10ч)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 xml:space="preserve">Выдающиеся люди родной страны /стран изучаемого языка: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писатели, поэты.-(6ч)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507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 английский язык.  Ю.А. Комарова, И.В. Ларионова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 (3 часа в неделю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и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гонова В.Л., Сульжук Н.Л, Ершова Л.П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иноязычной коммуникативной компетенции в совокупности ее составляющих: речевой компетенции, языковой компетенции, социокультурной / межкультурной компетенции, компенсаторной компетенции и учебно-познавательной компетенции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личности учащихся посредством реализации воспитательного потенциала иностранного языка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у учащихся потребности в изучении иностранных языков и овладение ими как средствами общения, познания, самореализации и социальной адаптации в поликультурном полиэтническом мире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общекультурной и этнической идентичности как составляющих гражданской идентичности личности; воспитание качеств гражданина, патриот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стремления к овладению основами мировой культуры средствами иностранного языка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ние необходимости вести здоровый образ жизни путем информирования об общественно признанных формах поддержа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Взаимоотношения с друзьями и людьми разных национальностей</w:t>
              <w:tab/>
              <w:t>(11ч)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жличностные отношения в семье, со сверстниками, решение конфликтных ситуаций. (11ч)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суг и увлечения  (12ч)</w:t>
              <w:tab/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Школа и школьная жизнь (11ч)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кружающая среда, Природа, флора и фауна. Проблемы экологии.(11ч)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суг и путешествия. (12ч)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Жизнь в прошлом (11ч)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мандный дух (11ч)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аникулы (12ч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507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английский язык. Ю.А. Комарова, И.В. Ларионова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(3часа в неделю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и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гонова В.Л, Сульжук Н.Л, Харитонова Л.В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иноязычной коммуникативной компетенции в совокупности ее составляющих: речевой компетенции, языковой компетенции, социокультурной / межкультурной компетенции, компенсаторной компетенции и учебно-познавательной компетенции.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и воспитание у учащихся понимания важности изучения иностранного языка в современном мире,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и толерантного отношения к проявлениям иной культуры.</w:t>
            </w:r>
          </w:p>
        </w:tc>
      </w:tr>
      <w:tr>
        <w:trPr>
          <w:trHeight w:val="452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(2ч)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узыка (11ч)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авайте праздновать! (10ч)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де ты живешь? (13ч)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стории экрана (10ч)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она бедствия! (10ч)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гры (12ч)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Твое будущее, наше будущее (10ч)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Путешествия (10ч)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учшие друзья? (14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507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 английский язык Ю.А. Комарова, И.В. Ларионова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(3 часа в неделю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и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А.А., Сульжук Н.Л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7" w:hanging="14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 иноязычной коммуникативной компетен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окуп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147" w:hanging="1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составляющих:</w:t>
            </w:r>
          </w:p>
          <w:p>
            <w:pPr>
              <w:pStyle w:val="Normal"/>
              <w:tabs>
                <w:tab w:val="clear" w:pos="708"/>
                <w:tab w:val="left" w:pos="113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чевой компетенции </w:t>
            </w:r>
          </w:p>
          <w:p>
            <w:pPr>
              <w:pStyle w:val="Normal"/>
              <w:tabs>
                <w:tab w:val="clear" w:pos="708"/>
                <w:tab w:val="left" w:pos="113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языковой компетенции </w:t>
            </w:r>
          </w:p>
          <w:p>
            <w:pPr>
              <w:pStyle w:val="Normal"/>
              <w:tabs>
                <w:tab w:val="clear" w:pos="708"/>
                <w:tab w:val="left" w:pos="113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циокультурной компетенции</w:t>
            </w:r>
          </w:p>
          <w:p>
            <w:pPr>
              <w:pStyle w:val="Normal"/>
              <w:tabs>
                <w:tab w:val="clear" w:pos="708"/>
                <w:tab w:val="left" w:pos="113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мпенсаторной компетенции </w:t>
            </w:r>
          </w:p>
          <w:p>
            <w:pPr>
              <w:pStyle w:val="Normal"/>
              <w:tabs>
                <w:tab w:val="clear" w:pos="708"/>
                <w:tab w:val="left" w:pos="113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о-познавательной компетенции</w:t>
            </w:r>
          </w:p>
          <w:p>
            <w:pPr>
              <w:pStyle w:val="Normal"/>
              <w:tabs>
                <w:tab w:val="clear" w:pos="708"/>
                <w:tab w:val="left" w:pos="113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 и воспитание у обучающихся понимания важности изучения иностранного язы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-(2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е личности, интересные жизни.-(10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я-(10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, деньги, деньги.-(13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им!-(10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.-(11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ьная граница.-(12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всей Земли.-(9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-(10ч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о и Душа-(15ч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507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 английский язык. Ю.А. Комарова, И.В. Ларионова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(3часа в неделю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и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Л.П., Харитонова Л.В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иноязычной коммуникативной компетенции в совокупности ее составляющих: речевой компетенции, языковой компетенции, социокультурной / межкультурной компетенции, компенсаторной компетенции и учебно-познавательной компетенции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и воспитание у учащихся понимания важности изучения иностранного языка в современном мире,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и толерантного отношения к проявлениям иной культур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Вводный курс. Повторение. -(6 ч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Жертвы моды- (9 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Великие избавления- (11 ч)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ешение культур- (10 ч)</w:t>
              <w:tab/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Что дальше?- (9 ч)      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Наш изменчивый мир - (10 ч)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Самовыражение - (10 ч)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Наперекор всему - (10 ч)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Давайте встречаться - ( 11 ч)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Чудесный мир - (16 ч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507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 английский язык. Ю.А Комарова, И.В. Ларионова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(3часа в неделю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и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А.А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льнейшее развитие иноязычной коммуникативной компетенции (речевой, языковой, социокультурной, компенсаторной, учебно-познавательной):</w:t>
            </w:r>
          </w:p>
          <w:p>
            <w:pPr>
              <w:pStyle w:val="Normal"/>
              <w:spacing w:lineRule="atLeast" w:line="4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и воспитание 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; личностному самоопределению учащихся в отношении их будущей профессии; их социальная адаптация; формирование качеств гражданина и патриота, осознание необходимости вести здоровый образ жизни.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вое свободное время -(8 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утешествие - (10 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ир профессий -(7 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кон- (10 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ньги- (7 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кружающая среда -(10 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зование- (7 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заимоотношения в семье- (10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влечения - (7 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формационные технологии -(10 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На краю земли- (7 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доровье - (10 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507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английский язык. Ю.А Комарова, И.В. Ларионова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(5 часов в неделю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и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ёва О.С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ацелена на реализацию личностно-ориентированного, коммуникативно-когнитивного, социокультурного деятельностного подхода к обучению английского языка. В качестве интегративной цели обучения рассматривается формирование иноязычной коммуникативной компетенции, то есть способности и реальной готовности школьников осуществлять иноязычное общения и добиваться взаимопонимания с носителями иностранного языка, а также развитие и воспитание школьников средствами учебного предмета.</w:t>
            </w:r>
          </w:p>
          <w:p>
            <w:pPr>
              <w:pStyle w:val="Normal"/>
              <w:spacing w:lineRule="atLeast" w:line="4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тие и воспитание 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; личностному самоопределению учащихся в отношении их будущей профессии; их социальная адаптация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вое свободное время -(8 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заимоотношения со сверстниками- (6 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утешествие- (8 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юди и общество- (6 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ир профессий -(6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ссийские и международные экзамены и сертификаты по иностранным языкам -(6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кон - 8 (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ва и обязанности подростка- (6 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ньги - (6 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commentRangeStart w:id="0"/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купки</w:t>
            </w:r>
            <w:r>
              <w:rPr>
                <w:rStyle w:val="Style20"/>
                <w:rFonts w:cs="Times New Roman" w:ascii="Times New Roman" w:hAnsi="Times New Roman"/>
                <w:vanish w:val="false"/>
                <w:sz w:val="24"/>
                <w:szCs w:val="24"/>
              </w:rPr>
            </w:r>
            <w:commentRangeEnd w:id="0"/>
            <w:r>
              <w:commentReference w:id="0"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(6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кружающая среда  - (8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родные стихии- (6 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зование- (6 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Школа -(6 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заимоотношения в семье -(8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редства массовой информации- (6 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влечения - (9 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пьютерные игры -(6 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 краю земли- (9 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смос- (6 ч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507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английский язык. Ю.А Комарова, И.В. Ларионова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(3часа в неделю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и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ёва О.С., Ермоленко А.А, Ершова Л.П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оязычной коммуникативной компетенции, т.е. способности и реальной готовности обучающихся осуществлять иноязычное общение и добиваться взаимопонимания с носителями иностранного языка, а также развитие и воспитание обучающихся средствами учебного предмета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альнейш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оязычной коммуникативной компетенции в совокупности её составляющих: речевой, языковой, социокультурной, компенсаторной, учебно-познавательной.</w:t>
            </w:r>
          </w:p>
          <w:p>
            <w:pPr>
              <w:pStyle w:val="TextBodyIndent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 мой жизненный путь?- (7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как дома.- (6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тематический блок -(3 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 живи, век учись- (7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науки и технологии -(7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тематический блок 2-(3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чные каникулы- (7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ьезная забава- (8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тематический блок 3-(3ч)</w:t>
            </w:r>
          </w:p>
          <w:p>
            <w:pPr>
              <w:pStyle w:val="Normal"/>
              <w:tabs>
                <w:tab w:val="clear" w:pos="708"/>
                <w:tab w:val="center" w:pos="364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е, настройте-(7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спорта и свободное время-(7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тематический блок 4-(3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инственный, чудесный мир- (7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а для размышлений-(7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тематический блок 5-(3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езнувший без следа- (7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транжира-(8ч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тематический блок 6-(3ч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507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 английский язык. Ю.А Комарова, И.В. Ларионова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(5 часов в неделю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и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ёва О.С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ормирование иноязычной коммуникативной компетенции, т.е. способности и реальной готовности обучающихся осуществлять иноязычное общение и добиваться взаимопонимания с носителями иностранного языка, а также развитие и воспитание обучающихся средствами учебного предмета.</w:t>
            </w:r>
          </w:p>
          <w:p>
            <w:pPr>
              <w:pStyle w:val="Normal"/>
              <w:spacing w:before="0" w:after="12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альнейше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звитие иноязычной коммуникативной компетенции в совокупности её составляющих -речевой, языковой, социокультурной, компенсаторной, учебно-познавательн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 мой жизненный путь?- (11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как дома-(10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тематический блок 1-(5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 живи, век учись-(11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науки и технологии-(13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тематический блок 2-(5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чные каникулы-(11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ьезная забава-(11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тематический блок 3-(5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е, настройте-(13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спорта и свободное время-(11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тематический блок 4-(5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инственный, чудесный мир-(11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а для размышлений-(13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тематический блок 5-(5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езнувший без следа-(11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транжира-(14ч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тематический блок 6-(5ч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Настя" w:date="2018-09-20T22:07:00Z" w:initials="Н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pacing w:val="-2"/>
      <w:w w:val="10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1"/>
      <w:sz w:val="25"/>
      <w:szCs w:val="25"/>
      <w:shd w:fill="FFFFFF" w:val="clear"/>
    </w:rPr>
  </w:style>
  <w:style w:type="character" w:styleId="Style15">
    <w:name w:val="Основной текст Знак"/>
    <w:qFormat/>
    <w:rPr>
      <w:rFonts w:eastAsia="Times New Roman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  <w:u w:val="none"/>
      <w:shd w:fill="FFFFFF" w:val="clear"/>
    </w:rPr>
  </w:style>
  <w:style w:type="character" w:styleId="3">
    <w:name w:val="Основной текст + Полужирный3"/>
    <w:qFormat/>
    <w:rPr>
      <w:rFonts w:ascii="Times New Roman" w:hAnsi="Times New Roman" w:cs="Times New Roman"/>
      <w:b/>
      <w:bCs/>
      <w:spacing w:val="0"/>
      <w:sz w:val="25"/>
      <w:szCs w:val="25"/>
      <w:u w:val="none"/>
      <w:shd w:fill="FFFFFF" w:val="clear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Arial" w:hAnsi="Arial" w:cs="Arial"/>
      <w:i/>
      <w:iCs/>
      <w:sz w:val="16"/>
      <w:szCs w:val="16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Нижний колонтитул Знак"/>
    <w:qFormat/>
    <w:rPr>
      <w:rFonts w:eastAsia="Times New Roman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character" w:styleId="Style2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0" w:after="300"/>
      <w:ind w:hanging="360"/>
      <w:jc w:val="both"/>
    </w:pPr>
    <w:rPr>
      <w:rFonts w:ascii="Times New Roman" w:hAnsi="Times New Roman" w:eastAsia="Calibri" w:cs="Times New Roman"/>
      <w:spacing w:val="1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6" w:before="0" w:after="0"/>
      <w:ind w:hanging="180"/>
      <w:jc w:val="both"/>
    </w:pPr>
    <w:rPr>
      <w:rFonts w:ascii="Arial" w:hAnsi="Arial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Times New Roman" w:hAnsi="Times New Roman" w:cs="Times New Roma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usk42@mail.ru" TargetMode="Externa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11:00Z</dcterms:created>
  <dc:creator>Настя</dc:creator>
  <dc:description/>
  <dc:language>en-US</dc:language>
  <cp:lastModifiedBy>МАОУ СОШ № 42</cp:lastModifiedBy>
  <dcterms:modified xsi:type="dcterms:W3CDTF">2023-09-21T07:11:00Z</dcterms:modified>
  <cp:revision>2</cp:revision>
  <dc:subject/>
  <dc:title/>
</cp:coreProperties>
</file>